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/>
        <w:t>Приложение № 1</w:t>
      </w:r>
    </w:p>
    <w:p>
      <w:pPr>
        <w:pStyle w:val="Normal"/>
        <w:ind w:left="5640" w:right="-143" w:hanging="0"/>
        <w:rPr/>
      </w:pPr>
      <w:r>
        <w:rPr/>
      </w:r>
    </w:p>
    <w:p>
      <w:pPr>
        <w:pStyle w:val="Normal"/>
        <w:ind w:left="5640" w:hanging="0"/>
        <w:rPr/>
      </w:pPr>
      <w:r>
        <w:rPr/>
        <w:t>УТВЕРЖДЕНО</w:t>
      </w:r>
    </w:p>
    <w:p>
      <w:pPr>
        <w:pStyle w:val="Normal"/>
        <w:ind w:left="5640" w:hanging="0"/>
        <w:rPr/>
      </w:pPr>
      <w:r>
        <w:rPr/>
        <w:t xml:space="preserve">приказом УФНС России </w:t>
      </w:r>
    </w:p>
    <w:p>
      <w:pPr>
        <w:pStyle w:val="Normal"/>
        <w:ind w:left="5640" w:hanging="0"/>
        <w:rPr/>
      </w:pPr>
      <w:r>
        <w:rPr/>
        <w:t>по Алтайскому краю</w:t>
      </w:r>
    </w:p>
    <w:p>
      <w:pPr>
        <w:pStyle w:val="Normal"/>
        <w:ind w:left="5640" w:hanging="0"/>
        <w:rPr/>
      </w:pPr>
      <w:r>
        <w:rPr/>
        <w:t>«21» апреля 2025 г.</w:t>
      </w:r>
    </w:p>
    <w:p>
      <w:pPr>
        <w:pStyle w:val="Normal"/>
        <w:ind w:left="5670" w:hanging="0"/>
        <w:rPr>
          <w:lang w:val="en-US"/>
        </w:rPr>
      </w:pPr>
      <w:r>
        <w:rPr/>
        <w:t xml:space="preserve">№ </w:t>
      </w:r>
      <w:r>
        <w:rPr/>
        <w:t>2200-01-01</w:t>
      </w:r>
      <w:r>
        <w:rPr>
          <w:lang w:val="en-US"/>
        </w:rPr>
        <w:t>/085@</w:t>
      </w:r>
    </w:p>
    <w:p>
      <w:pPr>
        <w:pStyle w:val="Normal"/>
        <w:ind w:left="56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40" w:hanging="0"/>
        <w:rPr/>
      </w:pPr>
      <w:r>
        <w:rPr/>
      </w:r>
    </w:p>
    <w:p>
      <w:pPr>
        <w:pStyle w:val="HTML1"/>
        <w:ind w:left="-180" w:right="-1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left="-180" w:right="-1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left="-180" w:right="-1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left="-180" w:right="-18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конкурсе среди </w:t>
      </w:r>
      <w:r>
        <w:rPr>
          <w:b/>
          <w:sz w:val="26"/>
          <w:szCs w:val="26"/>
        </w:rPr>
        <w:t xml:space="preserve">средств массовой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ее освещение налоговой тема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логовый стату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Положение УФНС России по Алтайскому краю о конкурсе среди средств массовой информации на лучшее освещение налоговой тематики (далее – Медиа-конкурс) «Налоговый статус» разработано в соответствии с Федеральным законом от 13 января 1995 г. №7-ФЗ «О порядке освещения деятельности органов государственной власти в государственных средствах массовой информации», Федеральным законом                  от 09 февраля 2009 г. № 8-ФЗ «Об обеспечении доступа к информации о деятельности государственных органов и органов местного самоуправления», Законом Российской Федерации от 27 декабря 1991 г. № 2124-1 «О средствах массовой информации», определяет условия и порядок его проведения.</w:t>
      </w:r>
    </w:p>
    <w:p>
      <w:pPr>
        <w:pStyle w:val="HTML1"/>
        <w:ind w:left="-567" w:right="-14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TML1"/>
        <w:ind w:left="-567" w:right="-144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положения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: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едиа-конкур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ся в целя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пуляризации налоговой тематики в средствах массовой информации Алтайского края и поддержки журналистов (творческих коллективов), чьи материалы вызвали широкий общественный резонанс. 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диа-конкур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изует и проводит Управление Федеральной налоговой служб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лтайскому краю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Управление).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диа-конкур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одится в один этап.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 Заявки на участие в Конкурсе СМИ с пометкой «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диа-конкур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представляются </w:t>
      </w:r>
      <w:r>
        <w:rPr>
          <w:rFonts w:cs="Times New Roman" w:ascii="Times New Roman" w:hAnsi="Times New Roman"/>
          <w:sz w:val="26"/>
          <w:szCs w:val="26"/>
        </w:rPr>
        <w:t xml:space="preserve">пресс-секретарю Управлени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fn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2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>05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ru-RU"/>
        </w:rPr>
        <w:t>25 года</w:t>
      </w:r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№ 1.1. 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опубликованные материалы (сканированные страницы печатных изда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ли </w:t>
      </w:r>
      <w:r>
        <w:rPr>
          <w:rFonts w:cs="Times New Roman" w:ascii="Times New Roman" w:hAnsi="Times New Roman"/>
          <w:sz w:val="26"/>
          <w:szCs w:val="26"/>
        </w:rPr>
        <w:t>интернет-страниц</w:t>
      </w:r>
      <w:r>
        <w:rPr>
          <w:rFonts w:cs="Times New Roman" w:ascii="Times New Roman" w:hAnsi="Times New Roman"/>
          <w:sz w:val="26"/>
          <w:szCs w:val="26"/>
          <w:lang w:val="ru-RU"/>
        </w:rPr>
        <w:t>ы с</w:t>
      </w:r>
      <w:r>
        <w:rPr>
          <w:rFonts w:cs="Times New Roman" w:ascii="Times New Roman" w:hAnsi="Times New Roman"/>
          <w:sz w:val="26"/>
          <w:szCs w:val="26"/>
        </w:rPr>
        <w:t xml:space="preserve"> публикациями, аудио-и видеозаписи вышедших в эфир сюжетов).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 Участникам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едиа-конкурс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гут быть средства массовой информ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лтайского кра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х видов (телевидение, радио, печатные издания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етевые изда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н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СМ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социальные меди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регионального и местного уровня, за исключением </w:t>
      </w:r>
      <w:r>
        <w:rPr>
          <w:rFonts w:cs="Times New Roman" w:ascii="Times New Roman" w:hAnsi="Times New Roman"/>
          <w:sz w:val="26"/>
          <w:szCs w:val="26"/>
        </w:rPr>
        <w:t>СМИ политической, рекламной, отраслевой или ведомственной направленности, 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кже журналисты (творческие коллективы), опубликовавшие в период с 01.01.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5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0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ru-RU"/>
        </w:rPr>
        <w:t>25 года</w:t>
      </w:r>
      <w:r>
        <w:rPr>
          <w:rFonts w:cs="Times New Roman" w:ascii="Times New Roman" w:hAnsi="Times New Roman"/>
          <w:sz w:val="26"/>
          <w:szCs w:val="26"/>
        </w:rPr>
        <w:t xml:space="preserve"> материалы по налоговой тематике.</w:t>
      </w:r>
    </w:p>
    <w:p>
      <w:pPr>
        <w:pStyle w:val="HTML1"/>
        <w:ind w:left="-567" w:right="-144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1"/>
        <w:ind w:left="-567" w:right="-144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1"/>
        <w:ind w:left="-567" w:right="-144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1"/>
        <w:ind w:left="-567" w:right="-144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Номинации Медиа-конкурса: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диа-конкур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одится в номинациях: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Налоговая политика и общество»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 могут быть представлены материалы, в которых доступно излагаются изменения налогового законодательства;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трольно-надзорной деятельности/отраслевых проектах налоговой службы; о проектах, которые реализованы/ реализуются за счет налогов и др.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«Вовремя уплаченные налоги – стабильное государство»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огут быть представлены материалы о налоговом законодательстве в сфере платежной дисциплины; рассказывающие об ответственных и дисциплинированных налогоплательщиках; о важности своевременной уплаты налогов и др.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Будущее налогов – за технологиям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огут быть представлены материалы о сервисах ФНС России и их помощь во взаимодействии с налогоплательщиками и др.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35 лет на служб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течеств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урочена к 35-летию со дня образования налоговых органов Российский Федерации. Здесь могут быть представлены материалы об истории налоговой службы; о преимуществах работы в налоговых органах края; о сотрудниках, в том числе тех, чей стаж работы в налоговых органах составляет 35 лет; о налоговых династиях; о результатах работы службы, повлиявших на экономическое развитие региона и др.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TML1"/>
        <w:ind w:left="-567" w:right="-144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 Критерии отбора победителей и порядок оценки материало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:</w:t>
      </w:r>
    </w:p>
    <w:p>
      <w:pPr>
        <w:pStyle w:val="HTML1"/>
        <w:ind w:left="-567" w:right="-144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 При рассмотрении материалов учитывается соответствие целям, указанны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. 2.1 настоящего Положения.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 Основными критериями оценки являются: </w:t>
      </w:r>
    </w:p>
    <w:p>
      <w:pPr>
        <w:pStyle w:val="HTML1"/>
        <w:ind w:left="-567" w:right="-14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резонанс, вызванный журналисткой работой;</w:t>
      </w:r>
    </w:p>
    <w:p>
      <w:pPr>
        <w:pStyle w:val="HTML1"/>
        <w:ind w:left="-567" w:right="-14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аргументированность и глубина раскрытия темы; 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простота и доступность изложения материала; 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выразительные средства языка и стилистические приемы;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количество работ, опубликованных автором или творческим коллективом.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 Материалы, присланные 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едиа-конкурс</w:t>
      </w:r>
      <w:r>
        <w:rPr>
          <w:rFonts w:cs="Times New Roman" w:ascii="Times New Roman" w:hAnsi="Times New Roman"/>
          <w:color w:val="000000"/>
          <w:sz w:val="26"/>
          <w:szCs w:val="26"/>
        </w:rPr>
        <w:t>, не рецензируются.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 Решение по определению победителе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диа-конкур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Комиссия.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ind w:left="-567" w:right="-144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 Подведение итогов и награждение победителей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:</w:t>
      </w:r>
    </w:p>
    <w:p>
      <w:pPr>
        <w:pStyle w:val="HTML1"/>
        <w:ind w:left="-567" w:right="-144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 Итог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едиа-конкурс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водятся не позднее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ru-RU"/>
        </w:rPr>
        <w:t>25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Победителям вручаются дипломы и ценные подарки.</w:t>
      </w:r>
    </w:p>
    <w:p>
      <w:pPr>
        <w:pStyle w:val="HTML1"/>
        <w:ind w:left="-567" w:right="-14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 Награждение победителей проводится не поздне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26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ind w:left="-567" w:right="-14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 Информация о победителях публикуетс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региональном разделе Интернет-с</w:t>
      </w:r>
      <w:r>
        <w:rPr>
          <w:rFonts w:cs="Times New Roman" w:ascii="Times New Roman" w:hAnsi="Times New Roman"/>
          <w:color w:val="000000"/>
          <w:sz w:val="26"/>
          <w:szCs w:val="26"/>
        </w:rPr>
        <w:t>ай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НС России.</w:t>
      </w:r>
    </w:p>
    <w:p>
      <w:pPr>
        <w:pStyle w:val="HTML1"/>
        <w:ind w:left="-567"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ind w:left="-567" w:right="-14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по телефонам: +7 (3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6-07-92 (доб. 12-52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 Управления: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6038, </w:t>
      </w:r>
      <w:r>
        <w:rPr>
          <w:rFonts w:cs="Times New Roman" w:ascii="Times New Roman" w:hAnsi="Times New Roman"/>
          <w:sz w:val="26"/>
          <w:szCs w:val="26"/>
        </w:rPr>
        <w:t>г.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арнаул, пр.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омсомольский, 118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-ufns22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4:00Z</dcterms:created>
  <dc:creator>Хлудеева Л. Л.</dc:creator>
  <dc:description/>
  <cp:keywords/>
  <dc:language>en-US</dc:language>
  <cp:lastModifiedBy>User22</cp:lastModifiedBy>
  <cp:lastPrinted>2012-12-25T13:02:00Z</cp:lastPrinted>
  <dcterms:modified xsi:type="dcterms:W3CDTF">2025-04-22T05:49:00Z</dcterms:modified>
  <cp:revision>3</cp:revision>
  <dc:subject/>
  <dc:title>Приложение № 1</dc:title>
</cp:coreProperties>
</file>